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9.2017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20 stycz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strzeżenie meteorologiczne </w:t>
      </w:r>
    </w:p>
    <w:p>
      <w:pPr>
        <w:pStyle w:val="TextBodyIndent"/>
        <w:numPr>
          <w:ilvl w:val="0"/>
          <w:numId w:val="0"/>
        </w:numPr>
        <w:ind w:left="283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opadach marznących</w:t>
      </w:r>
    </w:p>
    <w:p>
      <w:pPr>
        <w:pStyle w:val="TextBodyIndent"/>
        <w:numPr>
          <w:ilvl w:val="0"/>
          <w:numId w:val="0"/>
        </w:numPr>
        <w:ind w:left="283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bidi w:val="0"/>
              <w:spacing w:before="0" w:after="240"/>
              <w:jc w:val="left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opady marznąc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both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od godz. 12:00 dnia 20.01.2017 do godz. 18:00 dnia 20.01.2017 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 xml:space="preserve">Prognozuje się wystąpienie słabych opadów marznącego deszczu lub mżawki, powodujących gołoledź. Strefa opadów będzie się przemieszczać powoli z północy na południe rejon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Ostrzeżenie może być kontynuowane. Obowiązują: Do godz.12:00 dnia 20.01.2017 ZMIANA OSTRZEŻENIA nr 8 na OPADY MARZNĄCE/2 wydane o godz.09:53 dnia 19.01.2017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/>
        <w:t xml:space="preserve"> Tomasz Wrzaszcz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firstLine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firstLine="4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firstLine="43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Jacek Wróblewski</w:t>
      </w:r>
    </w:p>
    <w:p>
      <w:pPr>
        <w:pStyle w:val="Normal"/>
        <w:ind w:left="4956" w:right="0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5080" t="5080" r="508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190" cy="5054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4555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455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39.8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4555" cy="435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455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3400" cy="3403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right="0" w:hanging="226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6.8pt;mso-wrap-distance-left:504pt;mso-wrap-distance-right:504pt;mso-wrap-distance-top:0pt;mso-wrap-distance-bottom:0pt;margin-top:7.3pt;mso-position-vertical-relative:text;margin-left:11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right="0" w:hanging="226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8:00Z</dcterms:created>
  <dc:creator>Dyzurny_2</dc:creator>
  <dc:description/>
  <dc:language>en-US</dc:language>
  <cp:lastModifiedBy>Uzytkownik</cp:lastModifiedBy>
  <cp:lastPrinted>2017-01-06T11:54:00Z</cp:lastPrinted>
  <dcterms:modified xsi:type="dcterms:W3CDTF">2017-01-20T07:08:00Z</dcterms:modified>
  <cp:revision>2</cp:revision>
  <dc:subject/>
  <dc:title>WBZK-I-F- 5520-01/09</dc:title>
</cp:coreProperties>
</file>